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«Человек и войн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гг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u w:val="none"/>
        </w:rPr>
        <w:t xml:space="preserve">   </w:t>
      </w:r>
      <w:r>
        <w:rPr>
          <w:b/>
          <w:bCs/>
          <w:color w:val="000000"/>
          <w:u w:val="none"/>
        </w:rPr>
        <w:t xml:space="preserve">по составлению аннотаций к документам семейного (личного) архива </w:t>
      </w:r>
    </w:p>
    <w:p>
      <w:pPr>
        <w:pStyle w:val="Normal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участника (очевидца) Великой Отечественной войны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при передаче в Национальный архив Республики Карелия</w:t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u w:val="none"/>
        </w:rPr>
        <w:tab/>
        <w:t xml:space="preserve">В ходе работы по сбору документов личного происхождения в рамках проекта "Человек и война" необходимо провести аннотирование некоторых видов документов (письма,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ткрытки, </w:t>
      </w:r>
      <w:r>
        <w:rPr>
          <w:color w:val="000000"/>
          <w:u w:val="none"/>
        </w:rPr>
        <w:t>записные книжки, дневники, воспоминания, рисунки и т.д.). Эти сведения нужны для того, чтобы в Национальном архиве РК было успешно проведено научное описание данных документов. Аннотация документа (краткая характеристика) должна быть лаконичной, но информативной. Записать аннотации можно в предлагаемой анкете при перечислении передавае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При составлении аннотации данные, установленные предположительно (например крайние даты документа, авторство и т.д.), пишутся в квадратных скобках (например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[1943-1945 гг.], [Громов Ю.В.] ). Если автор документа (письма, воспоминаний, рисунка и т.д.)  неизвестен пишется - “автор не установлен”.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>Например, при составлении аннотации на следующие виды документов рекомендуется:</w:t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для писем 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- указать ФИО корреспондента и адресата, указать родственные или дружеские связи с лицом, передающим документ, наименования должностей, воинские звания и т.д.;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- установить крайние даты документа (если дата не указана в письме, то она устанавливается по штемпелю на конверте, в случае, если конверт утрачен - условно);</w:t>
      </w:r>
    </w:p>
    <w:p>
      <w:pPr>
        <w:pStyle w:val="Normal"/>
        <w:ind w:left="0" w:right="0" w:firstLine="225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Например: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"Письмо Ивановой Анны Ивановны брату Иванову Илье Ивановичу на фронт. 12 мая 1943 г.";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"Письмо Иванова Ильи Ивановича другу Ковалеву Е. [1944 г.]"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для записных книжек, воспоминаний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- указать ФИО автора записей, дать его краткую характеристику (родственные или дружеские связи, наименования должностей, воинские звания и т.д.);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- установить крайние даты документа.</w:t>
      </w:r>
    </w:p>
    <w:p>
      <w:pPr>
        <w:pStyle w:val="Normal"/>
        <w:ind w:left="0" w:right="0" w:firstLine="225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Например: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"Записная книжка Иванова Ильи Ивановича. 1941 - 1943 гг."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"Воспоминания Ивановой Веры Ивановны (сестры Ивановой А.И.) об эвакуации во время Великой Отечественной войны. Апрель 1987 г."</w:t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для рисунков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- указать ФИО изображенного лица (если это портрет или дружеский шарж), автора рисунка, дать их краткую характеристику (родственные или дружеские связи, наименования должностей, воинские звания и т.д.);</w:t>
      </w:r>
    </w:p>
    <w:p>
      <w:pPr>
        <w:pStyle w:val="Normal"/>
        <w:ind w:left="0" w:right="0" w:firstLine="225"/>
        <w:jc w:val="both"/>
        <w:rPr/>
      </w:pPr>
      <w:r>
        <w:rPr>
          <w:b/>
          <w:bCs/>
          <w:color w:val="000000"/>
          <w:u w:val="none"/>
        </w:rPr>
        <w:t xml:space="preserve">- </w:t>
      </w:r>
      <w:r>
        <w:rPr>
          <w:b w:val="false"/>
          <w:bCs w:val="false"/>
          <w:color w:val="000000"/>
          <w:u w:val="none"/>
        </w:rPr>
        <w:t>установить крайние даты документа.</w:t>
      </w:r>
    </w:p>
    <w:p>
      <w:pPr>
        <w:pStyle w:val="Normal"/>
        <w:ind w:left="0" w:right="0" w:firstLine="225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Например: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>"Карандашный портрет Иванова Ильи Ивановича с дарственной надписью автора. Автор Громов Ю.В. (однополчанин). 1942 г."</w:t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</w:r>
    </w:p>
    <w:p>
      <w:pPr>
        <w:pStyle w:val="Normal"/>
        <w:ind w:left="0" w:right="0" w:firstLine="225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8:50Z</dcterms:created>
  <dc:creator/>
  <dc:description/>
  <dc:language>en-US</dc:language>
  <cp:lastModifiedBy/>
  <cp:lastPrinted>2012-12-07T12:21:00Z</cp:lastPrinted>
  <cp:revision>0</cp:revision>
  <dc:subject/>
  <dc:title/>
</cp:coreProperties>
</file>